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нформирования участников образовательного процесс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 прошлых лет и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 в 2016 - 2017 учебном году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13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от 25.12.2013 № 1394, пунктом 14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.12.2013 № 1400, на основании письма Федеральной службы по надзору в сфере образования от 29.08.2016 № 02-339 об организации проведения родительских собраний и классных часов с целью информирования обучающихся, их родителей (законных представителей), выпускников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п р и к а з ы в а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писок номеров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 в 2016 - 2017 учебном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(843) 294-95-06 - отдел общего образования и итоговой аттестации обучающихся Министерства образования и науки Республики Татарста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(843) 237-74-84 - Департамент надзора и контроля в сфере образования Министерства образования и наук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лан работы по информированию участников образовательного процесса, выпускников прошлых лет и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в том числе через средства массовой информации, в 2016 - 2017 учебном году (далее - Пл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ежим работы телефонов «горячей линии»                                               с 09.00 часов до 18.00 часов (понедельник - пятница, за исключением нерабочих праздничных дн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партаменту надзора и контроля в сфере образования Министерства образования и науки Республики Татарстан (Г.З.Габдрахманова), управлению общего образования Министерства образования и науки Республики Татарстан   (Т.Т.Федорова)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ю работы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Исполнение Плана, утвержденного пунктом 1 настоящего при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едоставление актуальной информации в отдел развития информационных технологий и безопасности для размещения на официальном сайте Министерства образования и науки Республики Татарстан в разделе «Государственная итоговая аттестация», посвященног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ю встреч должностных лиц Министерства образования и науки Республики Татарстан (родительских собраний) с участниками образовательного процесса, выпускниками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16 - 2017 учебн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осударственному бюджетному учреждению «Республиканский центр мониторинга качества образования» (далее - ГБУ «РЦМКО») (А.Р.Мухаметов),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едение на официальном сайте ГБУ «РЦМКО» раздела, посвященног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 в 2016 - 2017 учеб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Участие сотрудников ГБУ «РЦМКО» во встречах должностных лиц Министерства образования и науки Республики Татарстан (родительских собраний)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16 - 2017 учебн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руководителям органов местного самоуправления муниципальных образований Республики Татарстан, осуществляющих управление в сфере образования, руководителям государственных образовательных организаций профессионального образования, находящихся в ведении органов исполнительной власти Республики Татарст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Довести до сведения участников образовательного процесса, в том числе выпускников 9, 11(12) классов общеобразовательных организаций, родителей (законных представителей), общественности информацию об организации работы «горячей линии» в Республике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Разработать план мероприятий по информированию участников образовательного процесса, выпускников прошлых лет,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в том числе через средства массовой информации, в 2016 - 2017 учебному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Организовать рабо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По проведению встреч (родительских собраний) с участниками образовательного процесса, выпускниками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16 - 2017 учеб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Телефонов муниципальной «горячей линии»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3. Официальных сайтов органов местного самоуправления муниципальных образований Республики Татарстан, осуществляющих управление в сфере образования, общеобразовательных организаций, в части освещения порядка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уководителям государственных образовательных организаций, находящихся в ведении Министерства образования и науки Республики Татарст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Довести до сведения участников образовательного процесса, в том числе обучающихся, родителей (законных представителей), общественности информацию об организации работы «горячей линии» в Республике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Организовать работу по проведению встреч (родительских собраний) с участниками образовательного процесса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16 - 2017 учеб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Разработать план мероприятий по информированию участников образовательного процесса, выпускников прошлых лет,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в том числе через средства массовой информации в 2016 - 2017 учебному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Организовать работу по ведению разделов на официальных сайтах образовательных организаций, предусматривающих освещение порядка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мьер-мини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- министр                                                                 Э.Н.Фатт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031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rStyle w:val="Bodytext2"/>
                <w:color w:val="000000"/>
              </w:rPr>
            </w:pPr>
            <w:r>
              <w:rPr/>
            </w:r>
          </w:p>
        </w:tc>
        <w:tc>
          <w:tcPr>
            <w:tcW w:w="6031" w:type="dxa"/>
            <w:tcBorders/>
          </w:tcPr>
          <w:p>
            <w:pPr>
              <w:pStyle w:val="Normal"/>
              <w:rPr/>
            </w:pPr>
            <w:r>
              <w:rPr>
                <w:rStyle w:val="Bodytext2"/>
                <w:color w:val="00000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Style w:val="Bodytext2"/>
                <w:color w:val="000000"/>
              </w:rPr>
              <w:t>приказом Министерства образования и науки Республики Татарстан</w:t>
            </w:r>
          </w:p>
          <w:p>
            <w:pPr>
              <w:pStyle w:val="Normal"/>
              <w:rPr/>
            </w:pPr>
            <w:r>
              <w:rPr>
                <w:rStyle w:val="Bodytext2"/>
                <w:color w:val="000000"/>
              </w:rPr>
              <w:t>от _________2016 №_______</w:t>
            </w:r>
          </w:p>
        </w:tc>
      </w:tr>
    </w:tbl>
    <w:p>
      <w:pPr>
        <w:pStyle w:val="Normal"/>
        <w:jc w:val="center"/>
        <w:rPr>
          <w:rStyle w:val="Bodytext2"/>
          <w:color w:val="000000"/>
        </w:rPr>
      </w:pPr>
      <w:r>
        <w:rPr/>
      </w:r>
    </w:p>
    <w:p>
      <w:pPr>
        <w:pStyle w:val="Normal"/>
        <w:jc w:val="center"/>
        <w:rPr>
          <w:rStyle w:val="Bodytext2"/>
          <w:color w:val="000000"/>
        </w:rPr>
      </w:pPr>
      <w:r>
        <w:rPr>
          <w:rStyle w:val="Bodytext2"/>
          <w:color w:val="000000"/>
        </w:rPr>
        <w:t>План работы по информированию участников образовательного процесса, выпускников прошлых лет и общественности</w:t>
      </w:r>
    </w:p>
    <w:p>
      <w:pPr>
        <w:pStyle w:val="Normal"/>
        <w:jc w:val="center"/>
        <w:rPr/>
      </w:pPr>
      <w:r>
        <w:rPr>
          <w:rStyle w:val="Bodytext2"/>
          <w:color w:val="000000"/>
        </w:rPr>
        <w:t xml:space="preserve">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в том числе через средства массовой информации, </w:t>
      </w:r>
    </w:p>
    <w:p>
      <w:pPr>
        <w:pStyle w:val="Normal"/>
        <w:jc w:val="center"/>
        <w:rPr>
          <w:rStyle w:val="Bodytext2"/>
          <w:color w:val="000000"/>
        </w:rPr>
      </w:pPr>
      <w:r>
        <w:rPr>
          <w:rStyle w:val="Bodytext2"/>
          <w:color w:val="000000"/>
        </w:rPr>
        <w:t>в 2016 - 2017 учебному году</w:t>
      </w:r>
    </w:p>
    <w:p>
      <w:pPr>
        <w:pStyle w:val="Normal"/>
        <w:jc w:val="center"/>
        <w:rPr>
          <w:rStyle w:val="Bodytext2"/>
          <w:color w:val="000000"/>
        </w:rPr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399"/>
        <w:gridCol w:w="1796"/>
        <w:gridCol w:w="3456"/>
        <w:gridCol w:w="482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содерж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вещаемый вопрос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участник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труктивные совещания о порядке проведения ГИА по образовательным программам основного общего и среднего обще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2016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чно, в режиме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совещаний, видеоконференцсвязи, совещания по зонам,  выезды в муниципалит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органов управления образованием исполнительных комитетов муниципальных образований Республики Татарстан (далее-МОУО), муниципальные координаторы, лица, привлекаемые к проведению ГИ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, «круглые столы» на уровне муниципальных образований, образовательных организ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2016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, в режиме on-line совещаний, видеоконференцсвязи, совещания по зонам,  выезды в муниципалит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аботников Министерства образования и науки Республики Татарстан с привлечением специалистов: работников ГБУ «РЦМКО», психологов, медицинских работников в собраниях муниципального уровня для выпускников, их родителей (законных представителей) по вопросам ГИ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должностных лиц Министерства образования и науки Республики Татарстан с родительской, ученической и педагогической общественност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2016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, в режиме видеоконфер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 Министерства образования и науки Республики Татарстан, участники образовательного процесса, муниципальные координаторы муниципальных образова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ирование и размещение информационных материалов (буклетов, брошюр, плакатов, объявлений, памяток и др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2016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информационного материала по вопросам ГИА, размещение на информационных стендах, на сайтах организаций всех уровн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МОУО, муниципальные координаторы, лица, привлекаемые к проведению ГИА, участники образовательного процесса и др. заинтересованные лиц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ое взаимодействие региональных и федеральных органов исполнительной власти и иных учреждений, участвующих в организации и проведении ГИ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седание Межведомственной комиссии при заместителе Премьер-министра Республики Татарстан - министре образования и науки Республики Татарст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Министерства внутренних дел  по Республике Татарстан, Министерства здравоохранения Республики Татарстан, органы, специализированной связи, уполномоченные за организацию видеонаблюдения и доставку экзаменационных материалов в пункты проведения экзаменов, представители учреждений профессионального образов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о порядке и сроках проведения ГИА через средства массовой информ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издания: «Магариф», «Республика Татарстан», «Вечерняя Казань»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: ТРК «Татарстан-Новый век», ТРК «Эфир», ради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информационные партнер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размещаемая на сайтах всех уровне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еление Республики Татарста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участники образовательного процесс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 прошлых лет, обучающиеся образовательных организаций профессионального образов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вопросам ГИ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2016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елефонов «горячей линии» МОиН РТ, Департамента надзора и контроля в сфере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РЦМКО», муниципальных «горячих лини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консультирование через наполнение рубрики «Вопрос-ответ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обращения через официальный сайт Правительства Республики Татарстан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и МОУО, муниципальные координаторы, лица, привлекаемые к проведению ГИА, участники образовательного процесса и др. заинтересованные лиц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 прошлых лет, обучающиеся образовательных организаций профессионального обра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360" w:after="2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52:00Z</dcterms:created>
  <dc:creator>SuperAdmin</dc:creator>
  <dc:description/>
  <dc:language>en-US</dc:language>
  <cp:lastModifiedBy>Amirova</cp:lastModifiedBy>
  <cp:lastPrinted>2014-10-28T18:21:00Z</cp:lastPrinted>
  <dcterms:modified xsi:type="dcterms:W3CDTF">2016-12-02T15:14:00Z</dcterms:modified>
  <cp:revision>11</cp:revision>
  <dc:subject/>
  <dc:title>ГОСУДАРСТВЕННОЕ УЧРЕЖДЕНИЕ</dc:title>
</cp:coreProperties>
</file>